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4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муниципального образования на 2018 год по разделам, подразделам, целевым статьям и видам расх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821"/>
        <w:gridCol w:w="1502"/>
        <w:gridCol w:w="1935"/>
        <w:gridCol w:w="1198"/>
        <w:gridCol w:w="1833"/>
      </w:tblGrid>
      <w:tr>
        <w:trPr>
          <w:trHeight w:val="3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0"/>
        <w:gridCol w:w="1542"/>
        <w:gridCol w:w="1878"/>
        <w:gridCol w:w="1188"/>
        <w:gridCol w:w="1818"/>
      </w:tblGrid>
      <w:tr>
        <w:trPr>
          <w:tblHeader w:val="true"/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2,1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9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4,9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в Большекарайском муниципальном образовании Романовского муниципального района на 2017-2019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6,8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6,8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2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9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9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рганизация и осуществление мероприятий по работе с детьми и молодежью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00010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 "Энергосбережение и повышение энергетической эффективности на 2016-2018 годы на территории Большекарайского муниципального образова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 ассоциацию «СМО Сара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ый фонд муниципального района (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за счет средств муниципального дорожного фонда (дорожного фонда 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lang w:val="en-US"/>
              </w:rPr>
              <w:t>4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lang w:val="en-US"/>
              </w:rPr>
              <w:t>44000030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lang w:val="en-US"/>
              </w:rPr>
              <w:t>44000030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</w:rPr>
            </w:pPr>
            <w:r>
              <w:rPr/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lang w:val="en-US"/>
              </w:rPr>
              <w:t>44000030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3,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5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Муниципальные унитарные предприятия коммунального хозяйства, утвержденные органами законодательной   и  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предприятий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,2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 пожарной безопасности имущества, находящегося в муниципальной собственности администрации Большекарайского муниципального образования на 2018 год "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70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8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5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7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9">
    <w:name w:val="Íàçâàíèå çàêîíà"/>
    <w:basedOn w:val="Normal"/>
    <w:next w:val="Style1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52:00Z</dcterms:created>
  <dc:creator>Lyolik</dc:creator>
  <dc:description/>
  <cp:keywords/>
  <dc:language>en-US</dc:language>
  <cp:lastModifiedBy>Lyolik</cp:lastModifiedBy>
  <dcterms:modified xsi:type="dcterms:W3CDTF">2018-12-25T07:52:00Z</dcterms:modified>
  <cp:revision>2</cp:revision>
  <dc:subject/>
  <dc:title/>
</cp:coreProperties>
</file>